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erry Valley Water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0 Fiscal Year Budge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enu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Income:</w:t>
        <w:tab/>
        <w:tab/>
        <w:tab/>
        <w:t>$226,25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ME ESTIMATED</w:t>
        <w:tab/>
        <w:tab/>
        <w:t>$226,25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ENDITURE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  <w:tab/>
        <w:tab/>
        <w:tab/>
        <w:tab/>
        <w:t>$    2,5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el</w:t>
        <w:tab/>
        <w:tab/>
        <w:tab/>
        <w:tab/>
        <w:tab/>
        <w:t>$    2,537.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 Collections</w:t>
        <w:tab/>
        <w:tab/>
        <w:t>$  51,532.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urance Expense</w:t>
        <w:tab/>
        <w:tab/>
        <w:tab/>
        <w:t>$    8,262.8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wnmower Expense</w:t>
        <w:tab/>
        <w:tab/>
        <w:t>$    1,182.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Expense</w:t>
        <w:tab/>
        <w:tab/>
        <w:tab/>
        <w:t>$  76,698.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cellaneous Expense</w:t>
        <w:tab/>
        <w:tab/>
        <w:t>$     7,530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roll Tax Expense</w:t>
        <w:tab/>
        <w:tab/>
        <w:t>$    2,869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uthority</w:t>
        <w:tab/>
        <w:tab/>
        <w:tab/>
        <w:t>$       136.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irement Expense</w:t>
        <w:tab/>
        <w:tab/>
        <w:t>$    4,799.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ry Expense:</w:t>
        <w:tab/>
        <w:tab/>
        <w:tab/>
        <w:t>$  24,264.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s Tax</w:t>
        <w:tab/>
        <w:tab/>
        <w:tab/>
        <w:tab/>
        <w:t>$  18,709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mployment Expense</w:t>
        <w:tab/>
        <w:tab/>
        <w:t>$       488.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forms</w:t>
        <w:tab/>
        <w:tab/>
        <w:tab/>
        <w:tab/>
        <w:t>$       5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ties Expense: </w:t>
        <w:tab/>
        <w:tab/>
        <w:tab/>
        <w:t>$  11,133.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Bill Postage</w:t>
        <w:tab/>
        <w:tab/>
        <w:tab/>
        <w:t>$    1,320.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 Materials: </w:t>
        <w:tab/>
        <w:tab/>
        <w:tab/>
        <w:t>$    3,731.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mbursement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$    8,05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otal Estimated:</w:t>
        <w:tab/>
        <w:t xml:space="preserve"> $226,25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39:00Z</dcterms:created>
  <dc:creator>Stacey Bennett</dc:creator>
  <dc:description/>
  <cp:keywords/>
  <dc:language>en-US</dc:language>
  <cp:lastModifiedBy>Stacey</cp:lastModifiedBy>
  <cp:lastPrinted>2019-07-09T13:39:00Z</cp:lastPrinted>
  <dcterms:modified xsi:type="dcterms:W3CDTF">2019-07-09T18:39:00Z</dcterms:modified>
  <cp:revision>2</cp:revision>
  <dc:subject/>
  <dc:title>Cherry Valley Water</dc:title>
</cp:coreProperties>
</file>